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85153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14                                                           </w:t>
        <w:tab/>
        <w:tab/>
        <w:t xml:space="preserve">                   № 5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овышение энергетической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ффективности муниципального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разования 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6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решением Думы Ханты-Мансийского                           района от 20 декабря 2013 года № 303 «О бюджете Ханты-Мансийского района на 2014 год и плановый период 2015 и 2016 годов» (с изменениями                        на 19 февраля 2014 года, на 18 марта 2014 года)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                         и повышение энергетической эффективности муниципального образования Ханты-Мансийский район на 2014 – 201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1. Раздел 1 «Паспорт Программы» изложить в новой редакции: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1. Паспорт муниципальной программы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лектроснабжение, энергосбережение и повышение энергетической эффективности муниципального образования Ханты-Мансийский район                                       на 2014 – 2016 годы» (далее – Программ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№ 261-ФЗ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                     «Об общих принципах организации местного самоуправления в Российской Федерации» (далее – Закон № 131-ФЗ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стратегия России на период                    до 2030 года, утвержденная распоряжением Правительства Российской Федерации от 13.11.2009 № 1715-р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              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              от 31.12.2009 № 1225 «О требованиях                                  к региональным и муниципальным программам                в области энергосбережения и повышения энергетической эффективност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экономического развития                       от 17.02.2010 № 61 «Об утверждении примерного перечня мероприятий в области энергосбережения                 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09.08.2013 № 199 «О программах Ханты-Мансий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строительства, архитектуры и ЖКХ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строительства, архитектуры и ЖКХ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Cs/>
                <w:spacing w:val="-1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, муниципальное казенное учреждение Ханты-Мансийского района «Управление капитального строительства и ремонта» (далее – МКУ «УКС и Р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цели Программы: обеспечение потребителей надежным и качественным электроснабжением, повышение эффективности использования топлив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нергетических ресурсов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3"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pacing w:val="-2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етическая эффективность при производстве               и передаче энергетических ресурсов.</w:t>
            </w:r>
          </w:p>
          <w:p>
            <w:pPr>
              <w:pStyle w:val="Style21"/>
              <w:rPr>
                <w:bCs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                          и повышения энергетической эффективности                        и энерго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: 2014 – 2016 годы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этап – 2014 год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2 этап – 2015 год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 этап – 201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на 2014 –  2016 годы – 720 480,9 тыс. рублей, из них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681 209,5 тыс. рублей, бюджет района – 39 271,4 тыс. рублей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12 285,2  тыс. руб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79 038,7 тыс. рублей, бюджет района – 33 246,5 тыс. рублей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9 363,3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25 784,3 тыс. рублей, бюджет района – 3 579,0 тыс. рублей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8 832,4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176 386,5 тыс. рублей,  бюджет района – 2 445,9 тыс. 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результаты  реализации муниципальной программы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рограммы позволит учесть общие тенденции развития энергетики Российской Федерации и Ханты-Мансийского автономного округа – Югры, достичь заданных направлений государственной политики в сфере энергосбережения и повышения энергетической эффектив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окончанию                   2016 года будут достигнуты следующие показатели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ращение уровня потерь при передаче энергетических ресурсов к 2016 году до среднего уровня по округу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е сокращение энергопотребления энергетических ресурсов организациями бюджетной сферы;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рная экономия топливно-энергетических ресурсов и воды – до 3 процентов</w:t>
            </w:r>
          </w:p>
        </w:tc>
      </w:tr>
    </w:tbl>
    <w:p>
      <w:pPr>
        <w:pStyle w:val="Style2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2. Приложение 1 к Программе изложить в новой редакции согласно приложению 1 к настоящему постановлению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3. Приложение 2 к Программе изложить в новой редакции согласно приложению 2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304" w:footer="170" w:bottom="102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3.2014  № 59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1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, характеризующих результаты реализации Программы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: «Электроснабжение, энергосбережение и повышение энергетической эффективности муниципального образования Ханты-Мансийский район на 2014 – 2016 годы».</w:t>
      </w:r>
    </w:p>
    <w:p>
      <w:pPr>
        <w:pStyle w:val="Normal"/>
        <w:spacing w:lineRule="auto" w:line="240" w:before="0" w:after="0"/>
        <w:ind w:right="170" w:firstLine="708"/>
        <w:jc w:val="both"/>
        <w:rPr/>
      </w:pPr>
      <w:r>
        <w:rPr/>
        <w:t>Координатор Программы: Департамент строительства, архитектуры и жилищно-коммунального хозяйства администрации Ханты-Мансийского района.</w:t>
      </w:r>
    </w:p>
    <w:tbl>
      <w:tblPr>
        <w:tblW w:w="14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6"/>
        <w:gridCol w:w="1089"/>
        <w:gridCol w:w="1559"/>
        <w:gridCol w:w="1065"/>
        <w:gridCol w:w="7"/>
        <w:gridCol w:w="1134"/>
        <w:gridCol w:w="914"/>
        <w:gridCol w:w="1638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еница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действия Программы</w:t>
            </w:r>
          </w:p>
        </w:tc>
      </w:tr>
      <w:tr>
        <w:trPr>
          <w:trHeight w:val="1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 Показатели непосредственных результатов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выполненными работами, оказанными услугами снижение потребления топливно-энергетических ресурсов муниципальным образовани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 у.т. н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1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казатели конечных результатов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натуральных показателей топливно-энергетических ресурсов в результате применения энергосберегающих 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right="-17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3.2014  № 59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60"/>
        <w:gridCol w:w="1658"/>
        <w:gridCol w:w="2246"/>
        <w:gridCol w:w="960"/>
        <w:gridCol w:w="960"/>
        <w:gridCol w:w="960"/>
        <w:gridCol w:w="960"/>
        <w:gridCol w:w="2191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.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173" w:hRule="atLeast"/>
        </w:trPr>
        <w:tc>
          <w:tcPr>
            <w:tcW w:w="1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«Повышение энергетической эффективности систем коммунальной инфраструктуры»</w:t>
            </w:r>
          </w:p>
        </w:tc>
      </w:tr>
      <w:tr>
        <w:trPr>
          <w:trHeight w:val="115" w:hRule="atLeast"/>
        </w:trPr>
        <w:tc>
          <w:tcPr>
            <w:tcW w:w="1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Энергетическая эффективность при производстве и передаче энергетических ресурсов.</w:t>
            </w:r>
          </w:p>
        </w:tc>
      </w:tr>
      <w:tr>
        <w:trPr>
          <w:trHeight w:val="22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етей тепло- и водоснабжения          с использованием энергоэффективного оборудования и с применением эффективной тепловой изоляции              при восстановлении разрушенной тепловой изоляции (в ППУизоляции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16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              электрических сетей 0,4-10 кВ                       в населенных пунктах Ханты-Мансийского района (п. Сибирский,          с. Зенково, с. Тюли, с. Батово,                     п. Выкатной, д. Ярки, д. Шапша,                п. Бобровский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2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Л-0,4 кВ                в с. Зенково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2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иборов учета газа в газовых котельных Ханты-Мансийского района (д. Шапша, с. Троица, д. Белогорье,          с. Цингалы, п. Луговской, п. Выкатной, п. Сибирский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1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4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«Обеспечение равных прав потребителей на получение энергетических ресурсов»</w:t>
            </w:r>
          </w:p>
        </w:tc>
      </w:tr>
      <w:tr>
        <w:trPr>
          <w:trHeight w:val="480" w:hRule="atLeast"/>
        </w:trPr>
        <w:tc>
          <w:tcPr>
            <w:tcW w:w="1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                               эффективности.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           в зоне децентрализованного  энергосбережения  на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15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                  и 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51,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5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51,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41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351,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51,9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6 857,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471,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1, 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34, 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5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47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95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434,6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о ориентированным тариф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офинансирование расходов за счет средств бюджета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209,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038, 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784,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86, 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 209,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038,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784,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86, 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4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832,4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 2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7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86,5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9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                              на софинансирование расходов за счет средств бюджета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ind w:right="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4:00Z</dcterms:created>
  <dc:creator>Марина Пальянова</dc:creator>
  <dc:description/>
  <cp:keywords/>
  <dc:language>en-US</dc:language>
  <cp:lastModifiedBy>Эберт Т.М.</cp:lastModifiedBy>
  <cp:lastPrinted>2014-03-31T17:34:00Z</cp:lastPrinted>
  <dcterms:modified xsi:type="dcterms:W3CDTF">2014-03-31T11:34:00Z</dcterms:modified>
  <cp:revision>28</cp:revision>
  <dc:subject/>
  <dc:title/>
</cp:coreProperties>
</file>